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, в съответствие с изискванията на възложителя при възлагане на обществена поръчка, чрез събиране на оферти с обява, с предмет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зграждане на отоплителна инсталация в учебен център Широка поляна“</w:t>
      </w:r>
      <w:r>
        <w:rPr>
          <w:b/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 критериите за подбор, поставени от възложителя както следв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Годност (правоспособност)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зпълнение на строежи от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група,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категория, </w:t>
      </w:r>
      <w:r>
        <w:rPr>
          <w:rFonts w:cs="Times New Roman" w:ascii="Times New Roman" w:hAnsi="Times New Roman"/>
          <w:spacing w:val="-12"/>
          <w:sz w:val="24"/>
          <w:szCs w:val="24"/>
        </w:rPr>
        <w:t>по смисъла на чл. 137, ал. 1, т. 4, буква „б“ от ЗУТ, към момента на подаване на офертата Участникът, когото представлявам, е вписан в: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</w:rPr>
        <w:t>(ненужното се зачертава)</w:t>
      </w:r>
    </w:p>
    <w:p>
      <w:pPr>
        <w:pStyle w:val="Normal"/>
        <w:numPr>
          <w:ilvl w:val="0"/>
          <w:numId w:val="2"/>
        </w:numPr>
        <w:spacing w:before="120" w:after="0"/>
        <w:ind w:left="142" w:firstLine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</w:rPr>
        <w:t>(Наименование на регистър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за обекти от ……………. група, ………………….. категория, издаден от </w:t>
      </w:r>
      <w:r>
        <w:rPr>
          <w:rFonts w:cs="Times New Roman" w:ascii="Times New Roman" w:hAnsi="Times New Roman"/>
          <w:spacing w:val="-12"/>
        </w:rPr>
        <w:t>(наименованието на органа/службата извършила регистрацията и издала документа за упражняване на професионална дейност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ъгласно Правилника за реда за вписване и водене на Централния професионален регистър на строителя и притежава </w:t>
      </w:r>
      <w:r>
        <w:rPr>
          <w:rFonts w:cs="Times New Roman" w:ascii="Times New Roman" w:hAnsi="Times New Roman"/>
          <w:i/>
          <w:spacing w:val="-12"/>
        </w:rPr>
        <w:t>(наименованието на документа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№ ……………….. с валидност на контролния талон до ………………………, данните се съдържат в </w:t>
      </w:r>
      <w:r>
        <w:rPr>
          <w:rFonts w:cs="Times New Roman" w:ascii="Times New Roman" w:hAnsi="Times New Roman"/>
          <w:i/>
          <w:spacing w:val="-12"/>
        </w:rPr>
        <w:t>(национални база данни, в които се съдържат декларираните обстоятелства</w:t>
      </w:r>
      <w:r>
        <w:rPr>
          <w:rFonts w:cs="Times New Roman" w:ascii="Times New Roman" w:hAnsi="Times New Roman"/>
          <w:spacing w:val="-12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spacing w:lineRule="auto" w:line="232"/>
        <w:ind w:left="142" w:right="4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ветен регистър на държава членка на Европейския съюз с обхват на дейностите съответстващи на изпълнение на строежи четвърта катег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spacing w:lineRule="auto" w:line="232"/>
        <w:ind w:left="142" w:right="4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вивалентен документ на друга държава страна по Споразумението за Европейско икономическо пространство, с обхват на дейностите съответстващи на изпълнение на строежи четвърта категор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ата регистрация валидн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 Икономическо и финансово състо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кът, когото представлявам, притежава: </w:t>
      </w:r>
      <w:r>
        <w:rPr>
          <w:rFonts w:cs="Times New Roman" w:ascii="Times New Roman" w:hAnsi="Times New Roman"/>
          <w:bCs/>
          <w:i/>
        </w:rPr>
        <w:t>(ненужното се зачертава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алидна застраховка по чл. 171, ал. 1 от ЗУТ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му, покриваща минималната застрахователна сума …………… лв., по застрахователна полица № ……………….., издадена от …………………, валидна до ……………….г.;</w:t>
      </w:r>
    </w:p>
    <w:p>
      <w:pPr>
        <w:pStyle w:val="Normal"/>
        <w:overflowPunct w:val="false"/>
        <w:spacing w:lineRule="auto" w:line="232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вивалентен документ съгласно националното законодателство на участ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кът, когото представлявам, притежава: </w:t>
      </w:r>
      <w:r>
        <w:rPr>
          <w:rFonts w:cs="Times New Roman" w:ascii="Times New Roman" w:hAnsi="Times New Roman"/>
          <w:bCs/>
          <w:i/>
        </w:rPr>
        <w:t>(ненужното се зачертава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алидна застраховка по чл. 171, ал. 1 от ЗУТ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му, покриваща минималната застрахователна сума …………… лв., по застрахователна полица № ……………….., издадена от …………………, валидна до ……………….г.;</w:t>
      </w:r>
    </w:p>
    <w:p>
      <w:pPr>
        <w:pStyle w:val="Normal"/>
        <w:overflowPunct w:val="false"/>
        <w:spacing w:lineRule="auto" w:line="232"/>
        <w:ind w:right="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вивалентен документ съгласно националното законодателство на участника.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валидността на застраховките до приключване срока на договор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з последните 5 (пет) години, считано до датата на подаване на нашата оферта, Участникът, когото представлявам, е изпълнил описаните по-долу дейности</w:t>
      </w:r>
      <w:r>
        <w:rPr/>
        <w:t>, както следва:</w:t>
      </w:r>
    </w:p>
    <w:tbl>
      <w:tblPr>
        <w:tblW w:w="971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484"/>
        <w:gridCol w:w="1484"/>
        <w:gridCol w:w="1776"/>
        <w:gridCol w:w="1336"/>
        <w:gridCol w:w="1290"/>
        <w:gridCol w:w="1842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нос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а на изпълнени дейно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 описание на изпълнените дей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то, поръчало дейностите (възложител/инвеститор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ъната застроена площ на  обектит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 документа, доказващ приключване на дейностт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рски надзо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  <w:highlight w:val="red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highlight w:val="red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93"/>
        <w:gridCol w:w="1985"/>
        <w:gridCol w:w="2065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фесионална квалификация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диплома за придобито образование – номер и дата на издаване, наименование на учебното заведение, издало дипломата; образование, квалификационна степен и специалнос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строежите, въведени в експлоат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и ръководит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4"/>
        <w:gridCol w:w="1784"/>
        <w:gridCol w:w="1768"/>
        <w:gridCol w:w="1891"/>
        <w:gridCol w:w="17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достоверение за придобит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ионална компетентност</w:t>
            </w:r>
            <w:r>
              <w:rPr>
                <w:rFonts w:cs="Times New Roman" w:ascii="Times New Roman" w:hAnsi="Times New Roman"/>
              </w:rPr>
              <w:t xml:space="preserve"> – номер и дата на издаване, наименование на издател на Удостоверение за „Длъжностно лице за безопасност и здраве” съгласно Наредба № 2/2004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областта на безопасността и здравето при </w:t>
            </w:r>
            <w:r>
              <w:rPr>
                <w:rFonts w:cs="Times New Roman" w:ascii="Times New Roman" w:hAnsi="Times New Roman"/>
                <w:color w:val="000000"/>
              </w:rPr>
              <w:t>изграждане на отоплителна инстал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лъжностно лице по безопасност и здраве в строителствот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, когото представлявам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34"/>
        <w:gridCol w:w="1491"/>
        <w:gridCol w:w="1768"/>
        <w:gridCol w:w="2755"/>
        <w:gridCol w:w="172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достоверение за придобит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ионална компетентност</w:t>
            </w:r>
            <w:r>
              <w:rPr>
                <w:rFonts w:cs="Times New Roman" w:ascii="Times New Roman" w:hAnsi="Times New Roman"/>
              </w:rPr>
              <w:t xml:space="preserve"> – номер и дата на издаване, наименование на издател на Сертификат/Удостоверение за контрол върху качеството на изпълнение на строителствот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бластта на безопасността и здравето при </w:t>
            </w:r>
            <w:r>
              <w:rPr>
                <w:rFonts w:cs="Times New Roman" w:ascii="Times New Roman" w:hAnsi="Times New Roman"/>
                <w:color w:val="000000"/>
              </w:rPr>
              <w:t>изграждане на отоплителна инстал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говорник по контрола на качествот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Участникът, когото представлявам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разполага за целия срок на изпълнение на договора с нужния персонал с необходимата професионална компетентност за изпълнение на поръчката, а именно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34"/>
        <w:gridCol w:w="1491"/>
        <w:gridCol w:w="1768"/>
        <w:gridCol w:w="2755"/>
        <w:gridCol w:w="1729"/>
      </w:tblGrid>
      <w:tr>
        <w:trPr>
          <w:trHeight w:val="22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алид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ство за правоспособност по заваряване</w:t>
            </w:r>
            <w:r>
              <w:rPr>
                <w:rFonts w:cs="Times New Roman" w:ascii="Times New Roman" w:hAnsi="Times New Roman"/>
              </w:rPr>
              <w:t xml:space="preserve"> –номер и дата на издаване, наименование на учебния център, издал дипломата, квалификационното</w:t>
            </w:r>
            <w:r>
              <w:rPr>
                <w:color w:val="2E225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заваръчни дейности при изграждане на отоплителна инстал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 на заваръчни дей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56" w:leader="none"/>
        </w:tabs>
        <w:overflowPunct w:val="false"/>
        <w:autoSpaceDE w:val="true"/>
        <w:ind w:left="360" w:right="20" w:hanging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технически лица и/или организации, които ще изпълняват проектирането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widowControl/>
        <w:tabs>
          <w:tab w:val="clear" w:pos="708"/>
          <w:tab w:val="left" w:pos="284" w:leader="none"/>
          <w:tab w:val="left" w:pos="356" w:leader="none"/>
        </w:tabs>
        <w:overflowPunct w:val="false"/>
        <w:autoSpaceDE w:val="true"/>
        <w:ind w:right="2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79"/>
        <w:gridCol w:w="2670"/>
        <w:gridCol w:w="1853"/>
        <w:gridCol w:w="1988"/>
        <w:gridCol w:w="16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фесионална квалиф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ind w:right="20" w:hanging="0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</w:rPr>
              <w:t>(диплома за придобито образование – номер и дата на издаване, наименование на учебното заведение, издало дипломата; образование, квалификационна степен и специалност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ind w:righ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но удостоверение за проектантска правоспособно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номер на вписване в съответния регистър на държавата в която е установен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по специалността и авторски надзор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356" w:leader="none"/>
        </w:tabs>
        <w:overflowPunct w:val="false"/>
        <w:autoSpaceDE w:val="true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57:00Z</dcterms:created>
  <dc:creator>vtomov</dc:creator>
  <dc:description/>
  <cp:keywords/>
  <dc:language>en-US</dc:language>
  <cp:lastModifiedBy>Pavlina Marinova</cp:lastModifiedBy>
  <cp:lastPrinted>2019-06-20T13:40:00Z</cp:lastPrinted>
  <dcterms:modified xsi:type="dcterms:W3CDTF">2019-06-20T11:02:00Z</dcterms:modified>
  <cp:revision>60</cp:revision>
  <dc:subject/>
  <dc:title>ПРИЛОЖЕНИЕ № 6</dc:title>
</cp:coreProperties>
</file>